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ascii="黑体;SimHei" w:hAnsi="黑体;SimHei"/>
          <w:w w:val="90"/>
          <w:sz w:val="48"/>
        </w:rPr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48"/>
        </w:rPr>
        <w:t>南京医科大学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院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南京医科大学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修订计划书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包括修订原因、完整的修订方案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4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省级重点教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644" w:gutter="0" w:header="851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48"/>
        </w:rPr>
        <w:t>南京医科大学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院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2"/>
        </w:rPr>
        <w:t>南京医科大学教务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工作方案概要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编写队伍、编辑力量、经费保障、出版、发行、服务及培训等内容</w:t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省级重点立项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2" w:right="1644" w:gutter="0" w:header="851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User</dc:creator>
  <dc:description/>
  <cp:keywords/>
  <dc:language>en-US</dc:language>
  <cp:lastModifiedBy>User</cp:lastModifiedBy>
  <cp:lastPrinted>2014-03-05T20:58:00Z</cp:lastPrinted>
  <dcterms:modified xsi:type="dcterms:W3CDTF">2014-03-05T13:02:00Z</dcterms:modified>
  <cp:revision>4</cp:revision>
  <dc:subject/>
  <dc:title>附件3-1：</dc:title>
</cp:coreProperties>
</file>