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办高函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省教育厅办公室关于做好</w:t>
      </w:r>
      <w:r>
        <w:rPr>
          <w:rFonts w:eastAsia="方正小标宋简体"/>
          <w:sz w:val="44"/>
          <w:szCs w:val="32"/>
        </w:rPr>
        <w:t>2022</w:t>
      </w:r>
      <w:r>
        <w:rPr>
          <w:rFonts w:eastAsia="方正小标宋简体"/>
          <w:sz w:val="44"/>
          <w:szCs w:val="32"/>
        </w:rPr>
        <w:t>年本科高校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产教融合型一流课程立项建设工作的通知</w:t>
      </w:r>
    </w:p>
    <w:p>
      <w:pPr>
        <w:pStyle w:val="Normal"/>
        <w:snapToGrid w:val="false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各普通本科高校</w:t>
      </w:r>
      <w:r>
        <w:rPr>
          <w:rFonts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独立学院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教育部关于一流本科课程建设的实施意见》（教高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和《省教育厅关于推进一流应用型本科高校建设的实施意见》（苏教高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精神，深入推进我省本科高校产教融合协同育人工作，加强一流本科课程建设应用，经研究，决定组织开展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本科高校产教融合型一流课程立项建设工作。现将有关事项通知如下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立项数量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从全省本科高校纳入人才培养方案且设置学分的本科课程中，遴选立项建设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门左右建设基础良好、产教联动深入、教学成效显著的省级产教融合型一流课程（以下简称产教融合型课程）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一）建设基础良好。</w:t>
      </w:r>
      <w:r>
        <w:rPr>
          <w:rFonts w:eastAsia="仿宋_GB2312"/>
          <w:sz w:val="32"/>
          <w:szCs w:val="32"/>
        </w:rPr>
        <w:t>申报课程应为纳入人才培养方案且设置学分，并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至少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完成两轮课程教学的本科课程。校企共同开展课程建设，组织实施教学方法、教学评价改革，产教融合改革与课程建设取得实质性成效。在课程思政、创新创业教育、劳动教育、数字化转型等方面建设基础良好，同类课程中育人与教学效果突出，有效支撑专业人才培养目标及毕业要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二）课程申报主体</w:t>
      </w:r>
      <w:r>
        <w:rPr>
          <w:rFonts w:eastAsia="仿宋_GB2312"/>
          <w:sz w:val="32"/>
          <w:szCs w:val="32"/>
        </w:rPr>
        <w:t>。课程负责人应由具有企业背景或有近三年行业企业工程实践经历、具有高级职称的“双师型”教师或产业教授担任，优先支持由江苏省产业教授（本科类）担任课程负责人的课程</w:t>
      </w:r>
      <w:r>
        <w:rPr>
          <w:rFonts w:eastAsia="仿宋_GB2312"/>
          <w:sz w:val="32"/>
          <w:szCs w:val="32"/>
        </w:rPr>
        <w:t>，原则上现任校领导（以申报时间为准）不得作为课程负责人申报</w:t>
      </w:r>
      <w:r>
        <w:rPr>
          <w:rFonts w:eastAsia="仿宋_GB2312"/>
          <w:sz w:val="32"/>
          <w:szCs w:val="32"/>
        </w:rPr>
        <w:t>。团队主要成员一般为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讲授该课程教师，没有师德师风问题，教学能力强，积极投入教学改革。课程主讲教师、课程团队主要成员只能参与申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门产教融合型课程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主要任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一）加快课程内容更新。</w:t>
      </w:r>
      <w:r>
        <w:rPr>
          <w:rFonts w:eastAsia="仿宋_GB2312"/>
          <w:sz w:val="32"/>
          <w:szCs w:val="32"/>
        </w:rPr>
        <w:t>打破知识传授主导的传统课程模式，突出对学生工程与社会实践能力培养，将科学研究新进展、实践应用新成果、社会需求新变化融入课程教学内容，融合高校基础研究、应用研发能力和企业行业产业前沿技术、产品研发经验与成果，最大程度地适应经济社会发展、产业升级和技术进步的需要，每年有一定比例的内容更新，并承诺入选后将持续改进。坚持理论实践一体化，实践性课时比重不少于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二）强化教学方法创新。</w:t>
      </w:r>
      <w:r>
        <w:rPr>
          <w:rFonts w:eastAsia="仿宋_GB2312"/>
          <w:sz w:val="32"/>
          <w:szCs w:val="32"/>
        </w:rPr>
        <w:t>课程教学过程基于产教协同共同实施，促进真实场景下的真学真做，重构师生、教学关系，重塑课程教学新形态，将理论学习、知识转化、能力培养有机贯穿于课程整体教学中。突出实践教学环节，强化实践教学过程管理，优先支持实践教学在行业企业真实场景授课的课程。鼓励产教深度融合开发建设数字图书、慕课、微课、虚拟仿真实验教学项目、项目案例库等优质数字化教学资源。积极推广实施案例式教学、项目化教学、任务式教学等实践驱动的新型教学方式方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三）改进人才评价方式。</w:t>
      </w:r>
      <w:r>
        <w:rPr>
          <w:rFonts w:eastAsia="仿宋_GB2312"/>
          <w:sz w:val="32"/>
          <w:szCs w:val="32"/>
        </w:rPr>
        <w:t>改变传统“以考定成绩”的课程评价模式，突出学生素质提升导向，注重学习成果评价与能力增值评估，实施形成性评价改革。坚持过程性评价，突出实践性成果，促进理论与实践相结合，鼓励以文案、报告、作品、方案等为载体的团队式、小组化考核，重点培养学生面对真实场景下复杂问题的创新能力和实践能力等。优先支持学生评价和同行评价优秀的课程，学校教务部门或教学质量管理部门须提供相关证明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四）推进课程团队建设。</w:t>
      </w:r>
      <w:r>
        <w:rPr>
          <w:rFonts w:eastAsia="仿宋_GB2312"/>
          <w:sz w:val="32"/>
          <w:szCs w:val="32"/>
        </w:rPr>
        <w:t>重视课程团队建设，加强专任教师与企业行业导师协同合作，共同打造专兼结合、结构合理的课程团队。建立专任教师定期赴合作单位轮训制度，加强教师工程实践与社会实践能力培养，专任教师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须有累计不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月到企业或一线的实践经历，全面提升团队产教融合意识、产业敏感度，持续提升“双师型”教师比例与水平。组建专门基层教学组织，常态化开展课程建设、集体备课、听课评课等教学研讨活动，协同提升课程建设与教学实施的组织能力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遴选建设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一）遴选程序。</w:t>
      </w:r>
      <w:r>
        <w:rPr>
          <w:rFonts w:eastAsia="仿宋_GB2312"/>
          <w:sz w:val="32"/>
          <w:szCs w:val="32"/>
        </w:rPr>
        <w:t>经学校自主申报、专家评审、结果公示、省教育厅审核公布等程序，遴选确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江苏省产教融合型一流课程立项建设名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二）申报限额</w:t>
      </w:r>
      <w:r>
        <w:rPr>
          <w:rFonts w:eastAsia="仿宋_GB2312"/>
          <w:sz w:val="32"/>
          <w:szCs w:val="32"/>
        </w:rPr>
        <w:t>。每所普通本科高校限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门、独立学院限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门。获批国家级示范性软件学院、省级重点产业学院（含省级重点应急管理学院）的高校，每获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产业学院，可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申报名额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申报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一）纸质材料报送。</w:t>
      </w:r>
      <w:r>
        <w:rPr>
          <w:rFonts w:eastAsia="仿宋_GB2312"/>
          <w:sz w:val="32"/>
          <w:szCs w:val="32"/>
        </w:rPr>
        <w:t>每门课程需提交《江苏省产教融合型一流课程建设申报书》（</w:t>
      </w:r>
      <w:r>
        <w:rPr>
          <w:rFonts w:eastAsia="仿宋_GB2312"/>
          <w:sz w:val="32"/>
          <w:szCs w:val="32"/>
        </w:rPr>
        <w:t>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《江苏省产教融合型一流课程学校申报汇总表》（</w:t>
      </w:r>
      <w:r>
        <w:rPr>
          <w:rFonts w:eastAsia="仿宋_GB2312"/>
          <w:sz w:val="32"/>
          <w:szCs w:val="32"/>
        </w:rPr>
        <w:t>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申报书与所有附件材料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并装订成一册，总页码不得超过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页，其中申报书不得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页，应加盖学校公章。纸质申报材料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请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前通过中国邮政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邮寄至省教育厅高等教育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二）网络在线填报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应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期间登录“江苏省本科教学信息平台”（网址：</w:t>
      </w:r>
      <w:r>
        <w:rPr>
          <w:rFonts w:eastAsia="仿宋_GB2312"/>
          <w:sz w:val="32"/>
          <w:szCs w:val="32"/>
        </w:rPr>
        <w:t>http://jsgjc.jse.edu.cn</w:t>
      </w:r>
      <w:r>
        <w:rPr>
          <w:rFonts w:eastAsia="仿宋_GB2312"/>
          <w:sz w:val="32"/>
          <w:szCs w:val="32"/>
        </w:rPr>
        <w:t>），点击“江苏本科教学项目申报”栏目下的“产教融合型项目申报”选项，在线填交《江苏省产教融合型一流课程建设申报书》及相关报表，并按照要求上传说课视频及课程教学视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三）电子邮件报送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应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前，将加盖公章的《江苏省产教融合型一流课程建设申报书》《江苏省产教融合型一流课程学校申报汇总表》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、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各一份）发送至</w:t>
      </w:r>
      <w:r>
        <w:rPr>
          <w:rFonts w:eastAsia="仿宋_GB2312"/>
          <w:sz w:val="32"/>
          <w:szCs w:val="32"/>
        </w:rPr>
        <w:t>cjrhkc@126.com</w:t>
      </w:r>
      <w:r>
        <w:rPr>
          <w:rFonts w:eastAsia="仿宋_GB2312"/>
          <w:sz w:val="32"/>
          <w:szCs w:val="32"/>
        </w:rPr>
        <w:t>。材料打包压缩命名为“学校名称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产教融合型课程”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各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应对所申报的课程内容（文字和影像等）逐字、逐句、逐帧审核，课程资源不得存在任何政治性、思想性、科学性和规范性问题以及侵犯知识产权、肖像权的问题，坚决杜绝不适宜网络传播的资源上传，对存在上述问题的课程实行“一票否决”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高校应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8:00</w:t>
      </w:r>
      <w:r>
        <w:rPr>
          <w:rFonts w:eastAsia="仿宋_GB2312"/>
          <w:sz w:val="32"/>
          <w:szCs w:val="32"/>
        </w:rPr>
        <w:t>前，将加盖公章的学校联系人信息表（详见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扫描件及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文档发送至</w:t>
      </w:r>
      <w:r>
        <w:rPr>
          <w:rFonts w:eastAsia="仿宋_GB2312"/>
          <w:sz w:val="32"/>
          <w:szCs w:val="32"/>
        </w:rPr>
        <w:t>cjrhkc@126.com</w:t>
      </w:r>
      <w:r>
        <w:rPr>
          <w:rFonts w:eastAsia="仿宋_GB2312"/>
          <w:sz w:val="32"/>
          <w:szCs w:val="32"/>
        </w:rPr>
        <w:t>，邮件主题及文件名应包含单位名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为推进我省本科高校产教融合型课程建设，请及时加入江苏产教融合型课程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工作群：</w:t>
      </w:r>
      <w:r>
        <w:rPr>
          <w:rFonts w:eastAsia="仿宋_GB2312"/>
          <w:sz w:val="32"/>
          <w:szCs w:val="32"/>
        </w:rPr>
        <w:t>596663367</w:t>
      </w:r>
      <w:r>
        <w:rPr>
          <w:rStyle w:val="StrongEmphasis"/>
          <w:rFonts w:eastAsia="仿宋_GB2312"/>
          <w:b w:val="false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保证申报工作顺利进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四）省教育厅高教处工作联系人：</w:t>
      </w:r>
      <w:r>
        <w:rPr>
          <w:rFonts w:eastAsia="仿宋_GB2312"/>
          <w:sz w:val="32"/>
          <w:szCs w:val="32"/>
        </w:rPr>
        <w:t>孙大松</w:t>
      </w:r>
      <w:r>
        <w:rPr>
          <w:rFonts w:eastAsia="仿宋_GB2312"/>
          <w:sz w:val="32"/>
          <w:szCs w:val="32"/>
        </w:rPr>
        <w:t>、魏永军，联系电话：</w:t>
      </w:r>
      <w:r>
        <w:rPr>
          <w:rFonts w:eastAsia="仿宋_GB2312"/>
          <w:sz w:val="32"/>
          <w:szCs w:val="32"/>
        </w:rPr>
        <w:t>025-8333515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335156</w:t>
      </w:r>
      <w:r>
        <w:rPr>
          <w:rFonts w:eastAsia="仿宋_GB2312"/>
          <w:sz w:val="32"/>
          <w:szCs w:val="32"/>
        </w:rPr>
        <w:t>。地址：南京市鼓楼区北京西路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1508</w:t>
      </w:r>
      <w:r>
        <w:rPr>
          <w:rFonts w:eastAsia="仿宋_GB2312"/>
          <w:sz w:val="32"/>
          <w:szCs w:val="32"/>
        </w:rPr>
        <w:t>室；邮编：</w:t>
      </w:r>
      <w:r>
        <w:rPr>
          <w:rFonts w:eastAsia="仿宋_GB2312"/>
          <w:sz w:val="32"/>
          <w:szCs w:val="32"/>
        </w:rPr>
        <w:t>2100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江苏省产教融合型一流课程建设申报书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江苏省产教融合型一流课程建设指标体系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江苏省产教融合型一流课程学校申报汇总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学校联系人信息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省教育厅办公室</w:t>
      </w:r>
    </w:p>
    <w:p>
      <w:pPr>
        <w:pStyle w:val="Normal"/>
        <w:snapToGrid w:val="false"/>
        <w:spacing w:lineRule="exact" w:line="560"/>
        <w:ind w:right="1260" w:hanging="0"/>
        <w:jc w:val="right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微软用户</cp:lastModifiedBy>
  <dcterms:modified xsi:type="dcterms:W3CDTF">2022-09-19T10:03:00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