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京医科大学教学基地优秀临床教师和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先进兼职班主任评选办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鼓励和表彰在临床教学和管理中，工作积极、认真负责并取得一定成绩的优秀临床教师和先进兼职班主任。特制定评选办法如下。</w:t>
      </w:r>
    </w:p>
    <w:p>
      <w:pPr>
        <w:pStyle w:val="Normal"/>
        <w:spacing w:lineRule="exact" w:line="440"/>
        <w:ind w:left="549" w:hanging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选条件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书育人，能认真研究教育对象，注意培养学生勤奋进取的精神和良好的医德医风，注重学生全面发展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态度严谨，从严治教，理论联系实际，教学内容充实，教学方法新颖，教学水平突出，教学效果优良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较完整、详细的教学文案记录，认真完成教学大纲规定的带教内容，精心组织和指导学生进行实践操作，在培养学生实践能力上成绩突出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积极进行教学改革，有创新精神，能提出比较完整的切实可行的教学改革方案，经过实践效果良好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认真组织安排、落实、检查教学计划，积极做好学生的思想政治工作及社会活动安排，加强学生日常管理，帮助解决学习、生活中的困难和问题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评选方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92" w:leader="none"/>
        </w:tabs>
        <w:spacing w:lineRule="exact" w:line="4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教学基地优秀临床教师、先进兼职班主任的评选名额根据承担理论教学班和实习生的专业、人数具体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92" w:leader="none"/>
        </w:tabs>
        <w:spacing w:lineRule="exact" w:line="44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各教学基地根据条件和限额以科室为单位推荐，科教部门根据推荐材料和平时考核的实绩材料，经评审小组初评确定名单，写出鉴定意见，填写申报表，由医院审核后，报学校教务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92" w:leader="none"/>
        </w:tabs>
        <w:spacing w:lineRule="exact" w:line="4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教务处将上述材料汇总，组织评审出优秀临床教师和先进兼职班主任名单。</w:t>
      </w:r>
    </w:p>
    <w:p>
      <w:pPr>
        <w:pStyle w:val="Normal"/>
        <w:spacing w:lineRule="exact" w:line="44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评选时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两年评一次，当年新建教学基地不参与评选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奖励办法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评出的优秀临床教师和先进兼职班主任，由学校颁发荣誉证书并给予一定的奖金鼓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3"/>
        </w:tabs>
        <w:ind w:left="99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43:00Z</dcterms:created>
  <dc:creator>USER</dc:creator>
  <dc:description/>
  <cp:keywords/>
  <dc:language>en-US</dc:language>
  <cp:lastModifiedBy>USER</cp:lastModifiedBy>
  <dcterms:modified xsi:type="dcterms:W3CDTF">2012-05-14T01:45:00Z</dcterms:modified>
  <cp:revision>2</cp:revision>
  <dc:subject/>
  <dc:title/>
</cp:coreProperties>
</file>