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06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沈祖尧：香港中文大学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至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开学礼讲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　　沈祖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　　香港中文大学校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　　</w:t>
      </w:r>
      <w:r>
        <w:rPr>
          <w:rFonts w:cs="宋体;SimSun" w:ascii="宋体;SimSun" w:hAnsi="宋体;SimSun"/>
          <w:color w:val="808080"/>
          <w:kern w:val="0"/>
          <w:sz w:val="24"/>
        </w:rPr>
        <w:t>2012</w:t>
      </w:r>
      <w:r>
        <w:rPr>
          <w:rFonts w:ascii="宋体;SimSun" w:hAnsi="宋体;SimSun" w:cs="宋体;SimSun"/>
          <w:color w:val="808080"/>
          <w:kern w:val="0"/>
          <w:sz w:val="24"/>
        </w:rPr>
        <w:t>至</w:t>
      </w:r>
      <w:r>
        <w:rPr>
          <w:rFonts w:cs="宋体;SimSun" w:ascii="宋体;SimSun" w:hAnsi="宋体;SimSun"/>
          <w:color w:val="808080"/>
          <w:kern w:val="0"/>
          <w:sz w:val="24"/>
        </w:rPr>
        <w:t>2013</w:t>
      </w:r>
      <w:r>
        <w:rPr>
          <w:rFonts w:ascii="宋体;SimSun" w:hAnsi="宋体;SimSun" w:cs="宋体;SimSun"/>
          <w:color w:val="808080"/>
          <w:kern w:val="0"/>
          <w:sz w:val="24"/>
        </w:rPr>
        <w:t>年开学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　　香港中文大学邵逸夫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　　</w:t>
      </w:r>
      <w:r>
        <w:rPr>
          <w:rFonts w:cs="宋体;SimSun" w:ascii="宋体;SimSun" w:hAnsi="宋体;SimSun"/>
          <w:color w:val="808080"/>
          <w:kern w:val="0"/>
          <w:sz w:val="24"/>
        </w:rPr>
        <w:t>2012</w:t>
      </w:r>
      <w:r>
        <w:rPr>
          <w:rFonts w:ascii="宋体;SimSun" w:hAnsi="宋体;SimSun" w:cs="宋体;SimSun"/>
          <w:color w:val="808080"/>
          <w:kern w:val="0"/>
          <w:sz w:val="24"/>
        </w:rPr>
        <w:t>年</w:t>
      </w:r>
      <w:r>
        <w:rPr>
          <w:rFonts w:cs="宋体;SimSun" w:ascii="宋体;SimSun" w:hAnsi="宋体;SimSun"/>
          <w:color w:val="808080"/>
          <w:kern w:val="0"/>
          <w:sz w:val="24"/>
        </w:rPr>
        <w:t>9</w:t>
      </w:r>
      <w:r>
        <w:rPr>
          <w:rFonts w:ascii="宋体;SimSun" w:hAnsi="宋体;SimSun" w:cs="宋体;SimSun"/>
          <w:color w:val="808080"/>
          <w:kern w:val="0"/>
          <w:sz w:val="24"/>
        </w:rPr>
        <w:t>月</w:t>
      </w:r>
      <w:r>
        <w:rPr>
          <w:rFonts w:cs="宋体;SimSun" w:ascii="宋体;SimSun" w:hAnsi="宋体;SimSun"/>
          <w:color w:val="808080"/>
          <w:kern w:val="0"/>
          <w:sz w:val="24"/>
        </w:rPr>
        <w:t>10</w:t>
      </w:r>
      <w:r>
        <w:rPr>
          <w:rFonts w:ascii="宋体;SimSun" w:hAnsi="宋体;SimSun" w:cs="宋体;SimSun"/>
          <w:color w:val="80808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新学年伊始，我谨在此代表全校师生，欢迎你们加入中文大学，成为中大一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今年是香港高等教育史上很特别的一年。我甚至认为它是一个历史时刻和范式转移。中大自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创校起就实行的四年制，今年终于获香港教育制度认同。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大学教务会就《教育统筹委员会第三号报告书》发表声明，说：「中大素来认为六年中学四年大学的教育制度是最适合香港的，而这种学制不一定比『五加二加三』学制更昂贵。」经过二十三年的争论，我们终于重回正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现在本科生多了一年在校时间，应该怎样利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几个礼拜前，我在网志中说，校园流传一句话：「认真，你就输了。」大学生从小学、初中、高中一路走来，经历过无数公开考试，身经百战，最终获得入读大学的资格，因此校园就盛行一种观念，认为大学生活，是时候喘一口气，放松一下，好好玩一下。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她应该选一些可轻松过关、容易取得高分的科目，在大学的这几年应该好好享受，晚上在书院宿舍开开派对，为办学生活动开开会，通宵达旦，在所不计。如果还有空余时间的话，最好找份兼职工作，确保自己有稳定的经济来源对此我另有看法，我的看法是，如果你选择在未来三、四年「放轻松」、「过好日子」和「舍难取易」，你的大学生活就白过了。以下我提出几件事，看看你们在未来几年的校园生活里做不做得到。如果你至少肯尝试去做，你的大学生活会更丰盛，你的未来会不一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个月读一本书，一本与你的主修科目无关、与你的专业无关的书，一本读完也不会拉高你的</w:t>
      </w:r>
      <w:r>
        <w:rPr>
          <w:rFonts w:cs="宋体;SimSun" w:ascii="宋体;SimSun" w:hAnsi="宋体;SimSun"/>
          <w:kern w:val="0"/>
          <w:sz w:val="24"/>
        </w:rPr>
        <w:t>GPA</w:t>
      </w:r>
      <w:r>
        <w:rPr>
          <w:rFonts w:ascii="宋体;SimSun" w:hAnsi="宋体;SimSun" w:cs="宋体;SimSun"/>
          <w:kern w:val="0"/>
          <w:sz w:val="24"/>
        </w:rPr>
        <w:t>分数的书。任何题材的书你都应该读。读一本历史书吧，我们所有人都要从错误中汲取教训。读一本关于世界局势的书吧，地球只不过是一条小村落而己。读一本心理学的书吧，人心这本大书要难读得多。去读关于人类文明的书，读摄影的书，甚么书都去读一读，用甚么语言写的书都去读一读。你的生命会更丰盛。从本学年起，我们的图书馆二十四小时开放，好好利用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年至少认识一位来自不同国家（或地区）的朋友。你的班上或者书院中有国际生、内地生，你应该认识他们，跟他们交朋友。带他们去一家好的中菜馆（或者你家），吃一顿晚饭，看一场音乐会，带他们去行山，带他们游览香港，逛我们的历史博物馆，向他们介绍我们的文化和社会。反过来，请他们与你分享他们的文化和历史，他们引以为傲的事物和面对的问题。尝试学他们的语言（韩文、日文、西班牙文、德文，当然还有英文），教他们讲广东话。他们会告诉你，广东话很难学，他们的语言容易很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书院结交志同道合的朋友。无论你是宿生还是走读生，都不要错过与书院同学一同生活和享受生命的机会。至少参加一次他们的服务之旅。学习团队的工作方式，这个团队是由不同背景的人组成，成员是不计较个人利益的男女，大家不会互相竞争。在你未来人生中，说不定这个团队会帮你一把，没有人说得准，对吧？在书院里，你会找到志同道合的朋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果你照我的话做，接受我的建议，毕业前就会读完三、四十本书。会了解三、四种不同文化，会讲几种语言，对世界事务也开始有所了解。你会喜欢与人合作，而不是人争我夺。你的世界会更广阔，而不只局限在维多利亚港两岸。你会更懂得待人接物，更擅于随机应变，人缘也更好，每个人都乐于和你交朋友。未来发展事业时，你会更有本钱遨游四海。在世界任何地方你都能找到工作、发展事业和建立家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各位，我上述所说的几件事，如果你能认真去做，你的大学生活不但不会浪费，还会是你成长过程中最无法忘怀的岁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1:00Z</dcterms:created>
  <dc:creator>walkinnet</dc:creator>
  <dc:description/>
  <cp:keywords/>
  <dc:language>en-US</dc:language>
  <cp:lastModifiedBy>walkinnet</cp:lastModifiedBy>
  <dcterms:modified xsi:type="dcterms:W3CDTF">2012-09-11T01:32:00Z</dcterms:modified>
  <cp:revision>3</cp:revision>
  <dc:subject/>
  <dc:title/>
</cp:coreProperties>
</file>