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南京医科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出版本科教材奖励名单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55"/>
        <w:gridCol w:w="3611"/>
        <w:gridCol w:w="2258"/>
        <w:gridCol w:w="2413"/>
        <w:gridCol w:w="6"/>
        <w:gridCol w:w="1685"/>
        <w:gridCol w:w="1234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金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疾病的病原病理学基础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ascii="宋体;SimSun" w:hAnsi="宋体;SimSun" w:cs="宋体;SimSun"/>
                <w:sz w:val="24"/>
              </w:rPr>
              <w:t xml:space="preserve">振卿  </w:t>
            </w:r>
            <w:r>
              <w:rPr>
                <w:rFonts w:ascii="宋体;SimSun" w:hAnsi="宋体;SimSun" w:cs="宋体;SimSun"/>
                <w:b/>
                <w:sz w:val="24"/>
              </w:rPr>
              <w:t>主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季晓辉、</w:t>
            </w:r>
            <w:r>
              <w:rPr>
                <w:rFonts w:ascii="宋体;SimSun" w:hAnsi="宋体;SimSun" w:cs="宋体;SimSun"/>
                <w:sz w:val="24"/>
              </w:rPr>
              <w:t>季旻珺</w:t>
            </w:r>
            <w:r>
              <w:rPr>
                <w:rFonts w:ascii="宋体;SimSun" w:hAnsi="宋体;SimSun" w:cs="宋体;SimSun"/>
                <w:sz w:val="24"/>
              </w:rPr>
              <w:t xml:space="preserve">、戚晓红等  </w:t>
            </w:r>
            <w:r>
              <w:rPr>
                <w:rFonts w:ascii="宋体;SimSun" w:hAnsi="宋体;SimSun" w:cs="宋体;SimSun"/>
                <w:b/>
                <w:sz w:val="24"/>
              </w:rPr>
              <w:t>副主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黄艳、李晓宇、</w:t>
            </w:r>
            <w:r>
              <w:rPr>
                <w:rFonts w:ascii="宋体;SimSun" w:hAnsi="宋体;SimSun" w:cs="宋体;SimSun"/>
                <w:sz w:val="24"/>
              </w:rPr>
              <w:t>刘新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孙艳</w:t>
            </w:r>
            <w:r>
              <w:rPr>
                <w:rFonts w:ascii="宋体;SimSun" w:hAnsi="宋体;SimSun" w:cs="宋体;SimSun"/>
                <w:sz w:val="24"/>
              </w:rPr>
              <w:t xml:space="preserve">、鲁仲谋、任勇亚、徐璐、刘悦芳、丁贵鹏、孙可一等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振卿，副主编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体寄生虫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副主编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昌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（数字教材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跃华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体寄生虫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数字教材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（数字教材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庆、袁艺标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秀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参编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/>
                <w:color w:val="000000"/>
                <w:kern w:val="2"/>
              </w:rPr>
              <w:t>德伟 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遗传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马长艳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遗传学学习指导及习题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马长艳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</w:p>
        </w:tc>
      </w:tr>
      <w:tr>
        <w:trPr>
          <w:trHeight w:val="7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应用与实践</w:t>
            </w:r>
            <w:r>
              <w:rPr>
                <w:rFonts w:cs="宋体;SimSun" w:ascii="宋体;SimSun" w:hAnsi="宋体;SimSun"/>
                <w:sz w:val="24"/>
              </w:rPr>
              <w:t>SQL Server2014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万程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戚晓红   副主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黄艳、李晓宇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系统（器官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系统整合教材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跃华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系统学习指导与习题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跃华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（国家医学电子书包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跃华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军医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寄生虫学（国家医学电子书包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旻珺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军医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医学细胞生物学（国家医学电子书包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军医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兴亚   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与胚胎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作民  副主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（器官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系统整合教材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/>
                <w:color w:val="000000"/>
                <w:kern w:val="2"/>
              </w:rPr>
              <w:t>祝辉 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仪器分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李磊      主编</w:t>
            </w:r>
          </w:p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茅力 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仪器分析实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茅力    副主编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乔善磊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7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卫生检验检疫实验教程：卫生理化检验分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高蓉      主编</w:t>
            </w:r>
          </w:p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赵鸿雁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化妆品检验与安全性评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张晓玲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细菌学检验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吴倩 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预防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荣彬    主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  华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凤凰科学技术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4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临床试验精选案例统计学解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峰 于浩 主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建岭、娄冬华、魏永越、易洪刚、张汝阳   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医学统计学基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彭志行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统计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预防医学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张正东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卫生学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国家医学电子书包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陈峰      副</w:t>
            </w:r>
            <w:r>
              <w:rPr>
                <w:rFonts w:cs="Times New Roman"/>
                <w:color w:val="000000"/>
              </w:rPr>
              <w:t>主编</w:t>
            </w:r>
          </w:p>
          <w:p>
            <w:pPr>
              <w:pStyle w:val="Style15"/>
              <w:spacing w:lineRule="auto" w:line="24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易洪刚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军医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医学统计学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国家医学电子书包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赵杨 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军医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口腔组织病理学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宋晓陵    主编</w:t>
            </w:r>
          </w:p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张玮 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老年口腔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朱庆萍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医学专业英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戴月兰、高丽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护理学专业英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张洁 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医护英语水平考试测试与解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饶辉      主编</w:t>
            </w:r>
          </w:p>
          <w:p>
            <w:pPr>
              <w:pStyle w:val="Style15"/>
              <w:spacing w:lineRule="auto" w:line="240" w:before="0" w:after="0"/>
              <w:ind w:left="1200" w:hanging="1200"/>
              <w:jc w:val="both"/>
              <w:rPr/>
            </w:pPr>
            <w:r>
              <w:rPr/>
              <w:t>张洁、汪媛、顾萍     副主编</w:t>
            </w:r>
          </w:p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朱建芳、高丽、戴月兰等 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南京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6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英美历史文化概况（英文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于银磊  </w:t>
            </w:r>
            <w:r>
              <w:rPr/>
              <w:t>副主编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对外经济贸易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教育学专业英语教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于银磊   副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清华大学出版社</w:t>
            </w:r>
          </w:p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北京交通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大学英语综合教程（下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李娜     副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北京理工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both"/>
              <w:rPr/>
            </w:pPr>
            <w:r>
              <w:rPr/>
              <w:t>医学英语（基础医学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both"/>
              <w:rPr/>
            </w:pPr>
            <w:r>
              <w:rPr/>
              <w:t>张洁 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both"/>
              <w:rPr/>
            </w:pPr>
            <w:r>
              <w:rPr/>
              <w:t>复旦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无机化学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杨旭曙    参编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重点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无机化学学习指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/>
            </w:pPr>
            <w:r>
              <w:rPr/>
              <w:t>杨旭曙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护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现文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政学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伦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、郭玉宇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伦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勇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国际比较</w:t>
            </w:r>
            <w:bookmarkStart w:id="0" w:name="_GoBack"/>
            <w:bookmarkEnd w:id="0"/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月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医学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基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季国忠   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疾病学概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鲁翔     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</w:tr>
      <w:tr>
        <w:trPr>
          <w:trHeight w:val="7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质量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志峰  副主编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凤凰教育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实验室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世扬  副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分子生物学检验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6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分子生物学检验技术学习指导与习题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6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生物化学检验技术实验指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建锋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6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免疫学检验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免疫学检验技术学习指导与习题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4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微生物学检验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根焰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微生物学检验技术实验指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根焰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临床医学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kern w:val="2"/>
              </w:rPr>
              <w:t>蒋沁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宁     参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心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宁     副主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规划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880" w:hRule="atLeast"/>
        </w:trPr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励经费合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励以教材为单位，同一部教材我校其它编委由主编在总金额内分配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奖励金额为标准乘以系数（专业核心课程主教材上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）所得，详见《规定》第一条第三点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奖金以学院为单位统一发放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任何疑问请拨打</w:t>
      </w:r>
      <w:r>
        <w:rPr>
          <w:rFonts w:cs="宋体;SimSun" w:ascii="宋体;SimSun" w:hAnsi="宋体;SimSun"/>
          <w:sz w:val="24"/>
        </w:rPr>
        <w:t>86862658</w:t>
      </w:r>
      <w:r>
        <w:rPr>
          <w:rFonts w:ascii="宋体;SimSun" w:hAnsi="宋体;SimSun" w:cs="宋体;SimSun"/>
          <w:sz w:val="24"/>
        </w:rPr>
        <w:t>，联系人：李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9:00Z</dcterms:created>
  <dc:creator>User</dc:creator>
  <dc:description/>
  <cp:keywords/>
  <dc:language>en-US</dc:language>
  <cp:lastModifiedBy>User</cp:lastModifiedBy>
  <cp:lastPrinted>2016-01-12T14:28:00Z</cp:lastPrinted>
  <dcterms:modified xsi:type="dcterms:W3CDTF">2016-01-12T06:35:00Z</dcterms:modified>
  <cp:revision>71</cp:revision>
  <dc:subject/>
  <dc:title>附件：</dc:title>
</cp:coreProperties>
</file>