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医科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出版本科教材奖励名单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55"/>
        <w:gridCol w:w="3605"/>
        <w:gridCol w:w="2474"/>
        <w:gridCol w:w="2413"/>
        <w:gridCol w:w="6"/>
        <w:gridCol w:w="1685"/>
        <w:gridCol w:w="1234"/>
      </w:tblGrid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金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俭 主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兰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寄生虫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  勇  主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锡慰  副主编</w:t>
            </w:r>
          </w:p>
          <w:p>
            <w:pPr>
              <w:pStyle w:val="Normal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川、季旻珺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重点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寄生虫学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勇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寄生虫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勇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寄生虫学实验指导</w:t>
            </w:r>
            <w:r>
              <w:rPr>
                <w:rFonts w:cs="宋体;SimSun" w:ascii="宋体;SimSun" w:hAnsi="宋体;SimSun"/>
                <w:sz w:val="24"/>
              </w:rPr>
              <w:t>DV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波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分子生物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  伟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  伟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应试习题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  伟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免疫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迎伟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细胞生物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洁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物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  冰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学习指导与习题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华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机能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庆 主编</w:t>
            </w:r>
          </w:p>
          <w:p>
            <w:pPr>
              <w:pStyle w:val="Normal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袁栎、朱学江、戈应滨 副主编</w:t>
            </w:r>
          </w:p>
          <w:p>
            <w:pPr>
              <w:pStyle w:val="Normal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陈蕾、王觉进、杜军、张枫、顾洛、王学军、王宁、陈园园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炯  副主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振 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版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敏  副主编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振 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ual Basi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东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道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Visual Basic</w:t>
            </w:r>
            <w:r>
              <w:rPr>
                <w:rFonts w:ascii="宋体;SimSun" w:hAnsi="宋体;SimSun" w:cs="宋体;SimSun"/>
                <w:w w:val="90"/>
                <w:sz w:val="24"/>
              </w:rPr>
              <w:t>程序设计实验教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东 主编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王娟、胡晓雯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道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8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寄生虫学（数字教材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川 主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波、孙艳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7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胚胎实验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燕 主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晖、王蕾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春辉、吴冬梅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重点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统计学学习指导与习题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峰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、医学统计学和流行病学（英文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倪春辉 主编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建明、冯晴、苏静、吴冬梅、易洪刚、赵杨、柏建岭、唐少文、靳光付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预防医学学习指导和习题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家平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时文阅读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晔 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时文阅读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萍 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（临床医学）参考用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月兰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7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胡琴、祁嘉义 主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萍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重点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7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化学学习指导与习题解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胡琴、祁嘉义 主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萍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经济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歆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实验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芳弟 编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导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亚萍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政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患沟通（数字教材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锦帆 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852" w:hRule="atLeast"/>
        </w:trPr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经费合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2,75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励以教材为单位，同一部教材我校其它编委由主编在总金额内分配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励金额为标准乘以系数（专业核心课程主教材上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）所得，详见《规定》第一条第三点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奖金以学院为单位统一发放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任何疑问请拨打</w:t>
      </w:r>
      <w:r>
        <w:rPr>
          <w:rFonts w:cs="宋体;SimSun" w:ascii="宋体;SimSun" w:hAnsi="宋体;SimSun"/>
          <w:sz w:val="24"/>
        </w:rPr>
        <w:t>86862658</w:t>
      </w:r>
      <w:r>
        <w:rPr>
          <w:rFonts w:ascii="宋体;SimSun" w:hAnsi="宋体;SimSun" w:cs="宋体;SimSun"/>
          <w:sz w:val="24"/>
        </w:rPr>
        <w:t>，联系人：李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9:00Z</dcterms:created>
  <dc:creator>User</dc:creator>
  <dc:description/>
  <cp:keywords/>
  <dc:language>en-US</dc:language>
  <cp:lastModifiedBy>User</cp:lastModifiedBy>
  <cp:lastPrinted>2014-12-16T09:15:00Z</cp:lastPrinted>
  <dcterms:modified xsi:type="dcterms:W3CDTF">2014-12-16T01:25:00Z</dcterms:modified>
  <cp:revision>44</cp:revision>
  <dc:subject/>
  <dc:title>附件：</dc:title>
</cp:coreProperties>
</file>