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南京医科大学七年制硕士学位</w:t>
      </w:r>
      <w:r>
        <w:rPr/>
        <w:t>论文评阅意见分歧申诉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43"/>
        <w:gridCol w:w="758"/>
        <w:gridCol w:w="1035"/>
        <w:gridCol w:w="7"/>
        <w:gridCol w:w="720"/>
        <w:gridCol w:w="1260"/>
        <w:gridCol w:w="1290"/>
        <w:gridCol w:w="1338"/>
      </w:tblGrid>
      <w:tr>
        <w:trPr>
          <w:trHeight w:val="6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硕士生姓  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导师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名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研究方向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论文题目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905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诉理由（主要为本学位论文与评阅专家在学术观点上的分歧）：</w:t>
            </w:r>
          </w:p>
          <w:p>
            <w:pPr>
              <w:pStyle w:val="Normal"/>
              <w:spacing w:before="16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16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16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16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16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16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16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16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16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16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16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16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16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16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16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16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16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16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16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16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16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before="0" w:after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3728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接上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研究生签名：                  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3249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指导教师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指导教师签名：                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90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所在学院（附院）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学院（附院）领导签名：                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423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申诉委员会（由相关专业至少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位研究生导师组成）专家审定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0230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接上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专家签名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   月     日</w:t>
            </w:r>
          </w:p>
        </w:tc>
      </w:tr>
      <w:tr>
        <w:trPr>
          <w:trHeight w:val="3510" w:hRule="atLeast"/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院学位评定分委会主席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院学位评定分委会主席签名：                           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不够可另加页。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本表与其他答辩材料一起归档。</w:t>
      </w:r>
      <w:r>
        <w:rPr>
          <w:rFonts w:ascii="仿宋_GB2312" w:hAnsi="仿宋_GB2312" w:eastAsia="仿宋_GB2312"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38" w:footer="992" w:bottom="1276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0:10:00Z</dcterms:created>
  <dc:creator>lynn</dc:creator>
  <dc:description/>
  <cp:keywords/>
  <dc:language>en-US</dc:language>
  <cp:lastModifiedBy>walkinnet</cp:lastModifiedBy>
  <cp:lastPrinted>2012-12-17T08:46:00Z</cp:lastPrinted>
  <dcterms:modified xsi:type="dcterms:W3CDTF">2012-12-20T00:52:00Z</dcterms:modified>
  <cp:revision>18</cp:revision>
  <dc:subject/>
  <dc:title>复旦大学关于博士学位论文评阅异议处理的规定</dc:title>
</cp:coreProperties>
</file>