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教材调查表</w:t>
      </w:r>
    </w:p>
    <w:p>
      <w:pPr>
        <w:pStyle w:val="Normal"/>
        <w:snapToGrid w:val="false"/>
        <w:spacing w:lineRule="auto" w:line="360"/>
        <w:ind w:firstLine="286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  <w:szCs w:val="24"/>
        </w:rPr>
        <w:t>课程设置调查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一个单位仅填报一份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383"/>
        <w:gridCol w:w="1620"/>
        <w:gridCol w:w="1881"/>
        <w:gridCol w:w="1515"/>
        <w:gridCol w:w="1185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填表人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学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本科护理学专业招生情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招生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招生人数</w:t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研究生护理学专业招生情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招生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招生人数</w:t>
            </w:r>
          </w:p>
        </w:tc>
      </w:tr>
      <w:tr>
        <w:trPr>
          <w:trHeight w:val="68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本科课程设置情况调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专业基础课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学时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现用教材出版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主编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护理学专业课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相关人文学科课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4"/>
        </w:rPr>
        <w:t>教材质量调查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本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/>
          <w:bCs/>
          <w:sz w:val="24"/>
          <w:szCs w:val="24"/>
        </w:rPr>
        <w:t>评委会委员和教材申请者填写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09"/>
        <w:gridCol w:w="1048"/>
        <w:gridCol w:w="1688"/>
        <w:gridCol w:w="1048"/>
        <w:gridCol w:w="2446"/>
      </w:tblGrid>
      <w:tr>
        <w:trPr>
          <w:trHeight w:val="4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填表人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调查教材名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整体质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良好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差</w:t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修订必要性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本教材是否需要修订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901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教材结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重大缺陷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前后逻辑关系安排不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之处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应该增减的内容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教材知识点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请指出错误、不当的知识点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请指出教材中已被淘汰或需要更新的知识点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意见和建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关于本门课程教材以及全套教材的意见和建议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若填写内容较多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李萌</dc:creator>
  <dc:description/>
  <cp:keywords/>
  <dc:language>en-US</dc:language>
  <cp:lastModifiedBy>User</cp:lastModifiedBy>
  <cp:lastPrinted>2015-03-04T14:51:00Z</cp:lastPrinted>
  <dcterms:modified xsi:type="dcterms:W3CDTF">2015-03-04T06:51:00Z</dcterms:modified>
  <cp:revision>16</cp:revision>
  <dc:subject/>
  <dc:title>附件2  全国高等学校护理学专业第五轮本科教材调查表</dc:title>
</cp:coreProperties>
</file>