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医科大学自编讲义申报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69"/>
        <w:gridCol w:w="1346"/>
        <w:gridCol w:w="1283"/>
        <w:gridCol w:w="2154"/>
      </w:tblGrid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学时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实践学时：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讲义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形式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修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翻印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年级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义申请理由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国内已有同类教材，详细列出并说明不选用的理由）</w:t>
            </w:r>
          </w:p>
        </w:tc>
      </w:tr>
      <w:tr>
        <w:trPr>
          <w:trHeight w:val="26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是否符合教学基本需求或大纲要求，内容的正确性、科学水平和特色，是否推荐出版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教学院长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委员会（教材评审组）意见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43:00Z</dcterms:created>
  <dc:creator>User</dc:creator>
  <dc:description/>
  <cp:keywords/>
  <dc:language>en-US</dc:language>
  <cp:lastModifiedBy>User</cp:lastModifiedBy>
  <cp:lastPrinted>2014-11-18T14:58:00Z</cp:lastPrinted>
  <dcterms:modified xsi:type="dcterms:W3CDTF">2015-05-11T00:39:00Z</dcterms:modified>
  <cp:revision>5</cp:revision>
  <dc:subject/>
  <dc:title>南京医科大学自编讲义申报表</dc:title>
</cp:coreProperties>
</file>