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医科大学在校大学生发表学术论文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销版面费与奖励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40"/>
        <w:gridCol w:w="703"/>
        <w:gridCol w:w="377"/>
        <w:gridCol w:w="1080"/>
        <w:gridCol w:w="1080"/>
        <w:gridCol w:w="1080"/>
        <w:gridCol w:w="1104"/>
      </w:tblGrid>
      <w:tr>
        <w:trPr>
          <w:trHeight w:val="64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卷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期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级别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申请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请填写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仅申请奖励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奖励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元，同时申请版面费报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元（人民币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  <w:tr>
        <w:trPr>
          <w:trHeight w:val="20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如需汇款给指导老师，请在</w:t>
            </w:r>
            <w:r>
              <w:rPr>
                <w:lang w:val="en-US" w:eastAsia="zh-CN"/>
              </w:rPr>
              <w:t>此处补充</w:t>
            </w:r>
            <w:r>
              <w:rPr/>
              <w:t>收款人工号、姓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确保字迹可辨认</w:t>
            </w:r>
            <w:r>
              <w:rPr/>
              <w:t>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由学生所在学院教务办或附属医院科教科审核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left="441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</w:t>
      </w:r>
      <w:r>
        <w:rPr>
          <w:lang w:val="en-US" w:eastAsia="zh-CN"/>
        </w:rPr>
        <w:t>3</w:t>
      </w:r>
      <w:r>
        <w:rPr/>
        <w:t>份，学生本人填写，按学校相关规定办理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5:00Z</dcterms:created>
  <dc:creator>walkinnet</dc:creator>
  <dc:description/>
  <dc:language>en-US</dc:language>
  <cp:lastModifiedBy>aisling</cp:lastModifiedBy>
  <cp:lastPrinted>2012-09-06T16:43:00Z</cp:lastPrinted>
  <dcterms:modified xsi:type="dcterms:W3CDTF">2024-04-28T08:15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1F6BC12C45E88EB51EA7AB9A8C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