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三五”江苏省高等学校重点教材（修订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专业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/>
      </w:pPr>
      <w:r>
        <w:br w:type="page"/>
      </w: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材基础及使用情况（包括教学的优点及不足、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修订计划书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/>
      </w:pPr>
      <w:r>
        <w:rPr/>
        <w:t>附件</w:t>
      </w:r>
      <w:r>
        <w:rPr/>
        <w:t>3-2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三五”江苏省高等学校重点教材（新编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程 □品牌专业核心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教材的新编依据、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说明填补的空白、或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自编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工作方案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User</cp:lastModifiedBy>
  <cp:lastPrinted>2009-04-13T16:45:00Z</cp:lastPrinted>
  <dcterms:modified xsi:type="dcterms:W3CDTF">2016-08-03T08:48:00Z</dcterms:modified>
  <cp:revision>60</cp:revision>
  <dc:subject/>
  <dc:title> </dc:title>
</cp:coreProperties>
</file>