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sz w:val="28"/>
          <w:szCs w:val="28"/>
        </w:rPr>
        <w:t>附件二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rFonts w:ascii="Arial" w:hAnsi="Arial" w:cs="Arial"/>
          <w:b/>
          <w:bCs/>
          <w:sz w:val="28"/>
          <w:szCs w:val="28"/>
        </w:rPr>
        <w:t>年全国高校（医学类）微课教学比赛课程推荐目录</w:t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（本目录为推荐目录，参赛选手也可在目录外提交参赛作品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583"/>
      </w:tblGrid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编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解剖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学与胚胎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微生物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寄生虫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化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细胞生物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遗传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机能实验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形态学实验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流行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沟通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1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心理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防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法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导论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断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影像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2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染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鼻喉头颈科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导论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性病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救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3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医学</w:t>
            </w:r>
          </w:p>
        </w:tc>
      </w:tr>
      <w:tr>
        <w:trPr>
          <w:trHeight w:val="1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104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科医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un</dc:creator>
  <dc:description/>
  <cp:keywords/>
  <dc:language>en-US</dc:language>
  <cp:lastModifiedBy>Microsoft</cp:lastModifiedBy>
  <cp:lastPrinted>2014-06-25T10:03:00Z</cp:lastPrinted>
  <dcterms:modified xsi:type="dcterms:W3CDTF">2015-07-17T03:34:00Z</dcterms:modified>
  <cp:revision>10</cp:revision>
  <dc:subject/>
  <dc:title>附件1      2014年全国高校医学核心课程微课教学比赛课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