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附件：南京医科大学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临床教学工作会议回执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＿＿＿＿＿＿＿医院</w:t>
      </w:r>
    </w:p>
    <w:tbl>
      <w:tblPr>
        <w:tblW w:w="12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37"/>
        <w:gridCol w:w="1909"/>
        <w:gridCol w:w="2951"/>
        <w:gridCol w:w="4129"/>
      </w:tblGrid>
      <w:tr>
        <w:trPr>
          <w:trHeight w:val="4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手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</w:tr>
      <w:tr>
        <w:trPr>
          <w:trHeight w:val="6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0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请认真、详细填写回执的有关信息，联系电话请</w:t>
      </w:r>
      <w:r>
        <w:rPr>
          <w:rFonts w:ascii="宋体" w:hAnsi="宋体" w:cs="宋体"/>
          <w:b/>
        </w:rPr>
        <w:t>务必填写移动电话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7T02:12:11Z</dcterms:modified>
  <cp:revision>2</cp:revision>
  <dc:subject/>
  <dc:title>附件：南京医科大学2014年临床教学工作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