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医科大学</w:t>
      </w:r>
      <w:r>
        <w:rPr/>
        <w:t>先进兼职班主任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46"/>
        <w:gridCol w:w="1347"/>
        <w:gridCol w:w="1339"/>
        <w:gridCol w:w="1115"/>
        <w:gridCol w:w="1818"/>
      </w:tblGrid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对象（专业、年级）</w:t>
            </w:r>
          </w:p>
        </w:tc>
      </w:tr>
      <w:tr>
        <w:trPr>
          <w:trHeight w:val="54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成绩简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科教部门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Footer"/>
        <w:rPr/>
      </w:pPr>
      <w:r>
        <w:rPr/>
        <w:t>表格下载地址：南京医科大学教务处网站：</w:t>
      </w:r>
      <w:r>
        <w:rPr/>
        <w:t>http://jwc.njmu.edu.cn</w:t>
      </w:r>
      <w:r>
        <w:rPr/>
        <w:t>，实习天空网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5:00Z</dcterms:created>
  <dc:creator>zimoweiyun</dc:creator>
  <dc:description/>
  <cp:keywords/>
  <dc:language>en-US</dc:language>
  <cp:lastModifiedBy>zimoweiyun</cp:lastModifiedBy>
  <dcterms:modified xsi:type="dcterms:W3CDTF">2010-04-07T10:45:00Z</dcterms:modified>
  <cp:revision>1</cp:revision>
  <dc:subject/>
  <dc:title>附件3：</dc:title>
</cp:coreProperties>
</file>