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b/>
          <w:b/>
          <w:color w:val="000000"/>
          <w:w w:val="95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w w:val="95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w w:val="95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w w:val="95"/>
          <w:sz w:val="32"/>
          <w:szCs w:val="32"/>
        </w:rPr>
        <w:t>：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w w:val="95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w w:val="95"/>
          <w:sz w:val="36"/>
          <w:szCs w:val="36"/>
        </w:rPr>
        <w:t>十二五”南京医科大学重点教材立项建设实施办法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根据《“十二五”江苏省高等学校重点教材建设实施方案》及《南京医科大学关于加强本科教材建设的规定（试行）》等文件精神，为做好我校“十二五”重点教材立项建设工作，完善国家、省、校三级教材建设机制，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适应教学建设与改革需要，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提升教学质量，特制定本办法。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一、总则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校级重点立项教材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主要是我校教师主编的用于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全日制普通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本科生教学的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基本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教材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，不包括配套教材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教材立项的重点是基础课及专业基础课教材；体现近年教学内容和体系改革成果的教材；体现学校学科优势和特色教材；解决教学急需，填补学科空白的新教材、实践教材等。教材形式包括纸质教材和数字化教材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学校遵循选有、选特、选新的原则，整合全校专业优势与教材建设资源，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集中优势建设一批代表我校教学改革水平的优秀教材，推荐申报“十二五“省级或国家级规划教材立项。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二、立项要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校级重点教材分为修订教材和新编教材。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修订教材：出版时间不超过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，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教学实践中反映较好，有修订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计划，能在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内实现再版的教材。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新编教材：有较完整的讲义，能在立项后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内出版的教材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为确保编写质量，申请立项教材的主编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应具有五年以上高校教龄，主讲教材对应的课程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轮次以上，学校鼓励教学和科研成绩卓著，编写教材经验丰富的教师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参与教材编写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教材富有特色，符合人才培养目标，符合教学规律和认知规律，注重素质教育，具有启发性，能够激发学生学习兴趣。实际使用效果好，深受师生广泛好评，有效提高教学质量，有利于培养学生的学习能力、实践能力和创新能力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教材编写层次分明，条理清楚；文字规范，语言流畅；图表准确，配合恰当；计量单位符合标准；装帧设计大方美观，与教材内容相辅相成；印刷质量好，墨色均匀，校对差错率低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教材呈现形式多样，注重运用现代信息技术，积极开发补充性、更新性和延伸性教辅资料及多种形式的数字化教学资源，具备动态、共享的课程教材资源库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同等条件下优先考虑列为同等条件下优先考虑国家级“专业综合改革试点”的专业、国家级（省级）品牌、特色专业、省级重点专业等选用的教材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“马克思主义理论研究和建设工程”重点教材不在遴选范围内。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三、遴选办法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-2015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，学校每年组织一次校级重点教材遴选立项工作，由学校教材建设委员会组织专家依据限额择优遴选。已立项为国家规划教材、江苏省重点（精品）教材的项目如有修订计划，能在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内实现再版，自动纳入校级重点教材体系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申报校级重点立项教材，应填写《南京医科大学“十二五”重点教材申报表》，修订教材需提供教材样书和修订计划书（包括修订原因、修订方案等）；新编教材需提供编写提纲及样稿、工作方案（包括编写队伍、编辑力量、经费保障、出版、发行、服务及培训等内容）和论证报告（由出版单位出具）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．经个人申报、学院审核推荐、教务处组织专家评审、网上公示、校教材建设委员会审批后方可确定为校级重点教材，在校级重点教材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的基础上择优推荐申报当年省级重点教材立项。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四、建设管理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获得校级重点立项教材应在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内出版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。获得校级立项的教材同时又获得国家级立项的，其出版时间以最长期限计算。教材出版后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项目负责人应提交样书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套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和出版合同复印件到教务处存档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根据《南京医科大学关于加强本科教材建设的规定（试行）》，凡经学校审批纳入校级立项建设的教材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校根据具体情况分别给予不同额度的资助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经费。校级重点立项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新编教材每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资助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修订教材每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资助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.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主要用于支出教材编写所需的资料费、调研费、评审费和出版等。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获得校级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重点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立项的教材同时又获得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省级或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国家级立项的，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资助经费累积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未通过学校教材建设立项出版的教材，学校不给予经费资助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国家、省、校三级重点立项的公开出版教材，将按其成果等级纳入教师教学业绩考评体系。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五、推广使用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各学院应优先选用校级、省级、国家级重点（规划）教材，确保高质量教材进课堂。学校将每年统计各学院使用重点教材的情况，报省教育厅将其作为省级重点教材后继申报与建设的重要参考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我校国家级、省级、校级重点专业和国家级、省级、校级精品课程应优先选用校级、省级、国家级重点（规划）教材，促进我校教师编写高水平教材的积极性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36:00Z</dcterms:created>
  <dc:creator>User</dc:creator>
  <dc:description/>
  <cp:keywords/>
  <dc:language>en-US</dc:language>
  <cp:lastModifiedBy>User</cp:lastModifiedBy>
  <cp:lastPrinted>2014-03-07T16:36:00Z</cp:lastPrinted>
  <dcterms:modified xsi:type="dcterms:W3CDTF">2014-03-07T08:43:00Z</dcterms:modified>
  <cp:revision>9</cp:revision>
  <dc:subject/>
  <dc:title>“十二五”南京医科大学重点教材建设实施方案</dc:title>
</cp:coreProperties>
</file>