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: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关于报送教学查房竞赛材料的说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截止时间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下班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因后期剪辑不能按时上交的单位请及时和教务处实习科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每单位报送名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中青年组（未取得高级职称者）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高级职称组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注：每组限报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名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三、报送材料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参赛录像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参赛录像要求刻录成光盘，格式可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DVD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AVI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PG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KV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，时长不超过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小时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建议邀请专业人员进行拍摄制作，并对拍摄人员做适当培训，初步了解教学查房要求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选择一定条件的拍摄场地，光线充足，环境整洁，保证良好的收音效果，尽量避免其他病员、家属和医护人员的干扰影响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录像要能完整展示主持人查房全过程，主题明确，重点突出，镜头切换自然，角度适宜，取景恰当，对于体格检查手法、老师纠正、课件内容等能有特写镜头以有所突出，避免单一取景、逆光拍摄、嘈杂干扰、镜头晃动等情况；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确保光盘能够播放，并要求画质清晰、声音清楚、播放流畅，保证参赛质量；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光盘请寄送至南京医科大学教务处实习科（南京市汉中路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4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号）。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老师情况介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课件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）以电子档形式发送至实习科邮箱</w:t>
      </w:r>
      <w:r>
        <w:rPr>
          <w:rFonts w:cs="宋体;SimSun" w:ascii="宋体;SimSun" w:hAnsi="宋体;SimSun"/>
          <w:sz w:val="24"/>
        </w:rPr>
        <w:t>(sxk@njmu.edu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单位预赛情况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文字和图片形式介绍本单位预赛宣传、发动、报名、组织、查房现场等情况（文字材料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；图片材料要求清晰、直观，不少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张），材料以电子档形式发送至实习科邮箱</w:t>
      </w:r>
      <w:r>
        <w:rPr>
          <w:rFonts w:cs="宋体;SimSun" w:ascii="宋体;SimSun" w:hAnsi="宋体;SimSun"/>
          <w:sz w:val="24"/>
        </w:rPr>
        <w:t>(sxk@njmu.edu.cn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表：</w:t>
      </w:r>
      <w:r>
        <w:rPr>
          <w:rFonts w:ascii="宋体;SimSun" w:hAnsi="宋体;SimSun" w:cs="宋体;SimSun"/>
          <w:b/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医科大学教学查房竞赛参赛教师信息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报送单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参赛组别：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29"/>
        <w:gridCol w:w="1277"/>
        <w:gridCol w:w="547"/>
        <w:gridCol w:w="360"/>
        <w:gridCol w:w="1277"/>
        <w:gridCol w:w="1595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学时间及经历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已取得教学业绩及荣誉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2:00Z</dcterms:created>
  <dc:creator>sxk</dc:creator>
  <dc:description/>
  <cp:keywords/>
  <dc:language>en-US</dc:language>
  <cp:lastModifiedBy>USER</cp:lastModifiedBy>
  <dcterms:modified xsi:type="dcterms:W3CDTF">2013-01-10T08:42:00Z</dcterms:modified>
  <cp:revision>14</cp:revision>
  <dc:subject/>
  <dc:title/>
</cp:coreProperties>
</file>