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人工识别确认单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75"/>
        <w:gridCol w:w="1090"/>
        <w:gridCol w:w="2055"/>
        <w:gridCol w:w="1152"/>
        <w:gridCol w:w="1417"/>
        <w:gridCol w:w="1701"/>
        <w:gridCol w:w="2268"/>
        <w:gridCol w:w="2268"/>
      </w:tblGrid>
      <w:tr>
        <w:trPr>
          <w:trHeight w:val="8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别人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照片、</w:t>
            </w:r>
            <w:r>
              <w:rPr>
                <w:sz w:val="28"/>
                <w:szCs w:val="28"/>
                <w:lang w:val="en-US" w:eastAsia="zh-CN"/>
              </w:rPr>
              <w:t>入学照片</w:t>
            </w:r>
            <w:r>
              <w:rPr>
                <w:sz w:val="28"/>
                <w:szCs w:val="28"/>
              </w:rPr>
              <w:t>、身份证照片是否确系为同一人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0015</wp:posOffset>
                      </wp:positionV>
                      <wp:extent cx="142875" cy="12382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.65pt;margin-top:9.4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0175</wp:posOffset>
                      </wp:positionV>
                      <wp:extent cx="142875" cy="12382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.1pt;margin-top:10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</w:tr>
      <w:tr>
        <w:trPr>
          <w:trHeight w:val="8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别人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</w:tr>
      <w:tr>
        <w:trPr>
          <w:trHeight w:val="6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别人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</w:tr>
      <w:tr>
        <w:trPr>
          <w:trHeight w:val="785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属学院领导签名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属学院（盖章）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注：一人一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d</dc:creator>
  <dc:description/>
  <dc:language>en-US</dc:language>
  <cp:lastModifiedBy>王星星</cp:lastModifiedBy>
  <dcterms:modified xsi:type="dcterms:W3CDTF">2021-09-30T03:30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5765E6274B16ADEB461196C89B6B</vt:lpwstr>
  </property>
  <property fmtid="{D5CDD505-2E9C-101B-9397-08002B2CF9AE}" pid="3" name="KSOProductBuildVer">
    <vt:lpwstr>2052-11.1.0.10938</vt:lpwstr>
  </property>
</Properties>
</file>